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СКОВ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правление подготовки</w:t>
      </w:r>
      <w:r>
        <w:rPr>
          <w:rFonts w:cs="Times New Roman" w:ascii="Times New Roman" w:hAnsi="Times New Roman"/>
          <w:b/>
          <w:sz w:val="32"/>
          <w:szCs w:val="32"/>
        </w:rPr>
        <w:t xml:space="preserve"> 08.04.01 «Строитель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филь «Управление стоимостью и девелопмент в инвестиционно-строительном комплек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чно-заочной форме обучения – 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 2014</w:t>
      </w:r>
    </w:p>
    <w:p>
      <w:pPr>
        <w:pStyle w:val="Heading1"/>
        <w:keepLines/>
        <w:spacing w:lineRule="auto" w:line="24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высшего профессионального образования (ООП ВПО) магистратура, реализуемая по направлению 270800.68 «Строительство» и профилю «</w:t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е стоимостью и девелопмент в инвестиционно-строительном комплексе»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у документов, разработанную с учетом потребностей рынка труда. ООП ВПО разработана на основе федерального государственного образовательного стандарта высшего профессионального образования по направлению подготовки 270800.68 «Строительство», утвержденного Приказом Министерства образования и науки Российской Федерации от 21 декабря 2009 г. № 750.</w:t>
      </w:r>
    </w:p>
    <w:p>
      <w:pPr>
        <w:pStyle w:val="Style17"/>
        <w:tabs>
          <w:tab w:val="clear" w:pos="708"/>
          <w:tab w:val="left" w:pos="-22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общие положения, требования к выпускнику, примерный учебный план, аннотации некоторых рабочих программ учебных курсов, предметов, дисциплин и другие материалы, обеспечивающие качество подготовки обучающихс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ые документы для разработки основной образовательной программ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 разработки ООП ВПО составляю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: «Об образовании» (от 10 июля 1992 года  №3266-1) и «О высшем и послевузовском профессиональном образовании» (от 22 августа 1996 года №125-ФЗ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 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 232-ФЗ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 (далее – Типовое положение о вуз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 подготовки 270800.68 «Строительство» (магистратура), утвержденный приказом Министерства образования и науки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в ФГБОУ ВПО «Московский государственный университет путей сообщ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щая характеристика вузовской основной образовательной программ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ОП в соответствии с ФГОС ВПО по данному направлению 2 г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освоения студентом ООП в соответствии с ФГОС ВПО по данному направлению 120 зачетных единиц, включая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труктуре основных 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агистра предусматривает изучение следующих учебных циклов (см. таблицу 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1 общенаучный цик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2 профессиональный цик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и и научно-исследовательская раб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государственная аттес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цикл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(обязательную) часть и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тивную</w:t>
      </w:r>
      <w:r>
        <w:rPr>
          <w:rFonts w:cs="Times New Roman" w:ascii="Times New Roman" w:hAnsi="Times New Roman"/>
          <w:sz w:val="28"/>
          <w:szCs w:val="28"/>
        </w:rPr>
        <w:t xml:space="preserve"> (профильную), устанавливаемую вузом. Вариативная (профильная) часть дает возможность расширения и 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для продолжения профессиональное образование в магист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ПРОФЕСС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ВУ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943634"/>
          <w:sz w:val="32"/>
          <w:szCs w:val="32"/>
        </w:rPr>
        <w:t>Профиль «</w:t>
      </w:r>
      <w:r>
        <w:rPr>
          <w:rFonts w:cs="Cambria" w:ascii="Cambria" w:hAnsi="Cambria"/>
          <w:b/>
          <w:color w:val="943634"/>
          <w:sz w:val="32"/>
          <w:szCs w:val="32"/>
        </w:rPr>
        <w:t>Управление стоимостью и девелопмент в  инвестиционно-строительном комплексе</w:t>
      </w:r>
      <w:r>
        <w:rPr>
          <w:rFonts w:cs="Cambria" w:ascii="Cambria" w:hAnsi="Cambria"/>
          <w:b/>
          <w:bCs/>
          <w:color w:val="943634"/>
          <w:sz w:val="32"/>
          <w:szCs w:val="32"/>
        </w:rPr>
        <w:t>»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b/>
          <w:b/>
          <w:bCs/>
          <w:color w:val="943634"/>
          <w:sz w:val="28"/>
          <w:szCs w:val="28"/>
        </w:rPr>
      </w:pPr>
      <w:r>
        <w:rPr>
          <w:rFonts w:cs="Cambria" w:ascii="Cambria" w:hAnsi="Cambria"/>
          <w:b/>
          <w:bCs/>
          <w:color w:val="943634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  <w:t xml:space="preserve">Инвестиционно-строительный комплекс (ИСК) </w:t>
      </w:r>
      <w:r>
        <w:rPr>
          <w:rFonts w:cs="Cambria" w:ascii="Cambria" w:hAnsi="Cambria"/>
          <w:color w:val="943634"/>
          <w:sz w:val="28"/>
          <w:szCs w:val="28"/>
        </w:rPr>
        <w:t>– это</w:t>
      </w:r>
      <w:r>
        <w:rPr>
          <w:rFonts w:cs="Cambria" w:ascii="Cambria" w:hAnsi="Cambria"/>
          <w:b/>
          <w:color w:val="943634"/>
          <w:sz w:val="28"/>
          <w:szCs w:val="28"/>
        </w:rPr>
        <w:t xml:space="preserve"> </w:t>
      </w:r>
      <w:r>
        <w:rPr>
          <w:rFonts w:cs="Cambria" w:ascii="Cambria" w:hAnsi="Cambria"/>
          <w:color w:val="943634"/>
          <w:sz w:val="28"/>
          <w:szCs w:val="28"/>
        </w:rPr>
        <w:t xml:space="preserve">сложная многофункциональная система, нацеленная на рациональное планирование и эффективное использование территорий городов, регионов, муниципальных образований, а так же на освоение и применение новейших технологий организации инвестиционно-строительного процесса.  </w:t>
      </w:r>
    </w:p>
    <w:p>
      <w:pPr>
        <w:pStyle w:val="Style16"/>
        <w:spacing w:before="0" w:after="0"/>
        <w:ind w:firstLine="708"/>
        <w:jc w:val="both"/>
        <w:rPr>
          <w:rFonts w:ascii="Cambria" w:hAnsi="Cambria" w:cs="Cambria"/>
          <w:color w:val="943634"/>
          <w:sz w:val="28"/>
          <w:szCs w:val="28"/>
        </w:rPr>
      </w:pPr>
      <w:r>
        <w:rPr>
          <w:rFonts w:cs="Cambria" w:ascii="Cambria" w:hAnsi="Cambria"/>
          <w:color w:val="943634"/>
          <w:sz w:val="28"/>
          <w:szCs w:val="28"/>
        </w:rPr>
        <w:t xml:space="preserve">В структуру инвестиционно-строительного комплекса входят архитектурно-проектный блок, планирование, организация и контроль реализации проектов нового строительства, реконструкции зданий и сооружений, комплексного обновления существующей застройки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color w:val="943634"/>
          <w:sz w:val="28"/>
          <w:szCs w:val="28"/>
        </w:rPr>
        <w:t>ИСК характеризуется многосторонним взаимодействием участников  инвестиционно-строительного цикла, а именно органов власти федерального, регионального и местного уровней, крупных инвестиционно-строительных холдингов, самостоятельно действующих юридических и физических лиц. Реализация многих инвестиционных проектов требует консолидации средств различных источников и предполагает наличие механизмов согласования различных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/>
          <w:i/>
          <w:color w:val="943634"/>
          <w:sz w:val="28"/>
          <w:szCs w:val="28"/>
        </w:rPr>
        <w:t>Девелопмент</w:t>
      </w:r>
      <w:r>
        <w:rPr>
          <w:rFonts w:cs="Cambria" w:ascii="Cambria" w:hAnsi="Cambria"/>
          <w:color w:val="943634"/>
          <w:sz w:val="28"/>
          <w:szCs w:val="28"/>
        </w:rPr>
        <w:t xml:space="preserve"> – это область управления строительством недвижимости, ориентированная на увеличение стоимости объектов и приносимых ими доходов посредством учета изменяющейся ситуации, оценки рисков, использования возможностей развития и удачного вложения капитала. Объект недвижимости за срок своего существования проходит несколько стадий: разработка концепции наилучшего использования и бизнес-плана объекта недвижимости; получение необходимых разрешений, согласований и проектирование; строительство; управление, эксплуатация и содержание объектов недвижимости; реновац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  <w:t>Обучение в магистратуре</w:t>
      </w:r>
      <w:r>
        <w:rPr>
          <w:rFonts w:cs="Cambria" w:ascii="Cambria" w:hAnsi="Cambria"/>
          <w:color w:val="943634"/>
          <w:sz w:val="28"/>
          <w:szCs w:val="28"/>
        </w:rPr>
        <w:t xml:space="preserve"> на  профиле «</w:t>
      </w:r>
      <w:r>
        <w:rPr>
          <w:rFonts w:cs="Cambria" w:ascii="Cambria" w:hAnsi="Cambria"/>
          <w:b/>
          <w:i/>
          <w:color w:val="943634"/>
          <w:sz w:val="28"/>
          <w:szCs w:val="28"/>
        </w:rPr>
        <w:t>Управление стоимостью и девелопмент в  инвестиционно-строительном комплексе»</w:t>
      </w:r>
      <w:r>
        <w:rPr>
          <w:rFonts w:cs="Cambria" w:ascii="Cambria" w:hAnsi="Cambria"/>
          <w:color w:val="943634"/>
          <w:sz w:val="28"/>
          <w:szCs w:val="28"/>
        </w:rPr>
        <w:t xml:space="preserve"> предполагает углубленное изучение методологии научных исследований, методов решения научно-технических задач, информационных технологий в строительстве, делового иностранного языка, современных проблем и технологий менеджмента, правового обеспечения строительной деятельности, управления стоимостью, экономики недвижимости и девелопмента, концепций управления проектам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color w:val="943634"/>
          <w:sz w:val="28"/>
          <w:szCs w:val="28"/>
        </w:rPr>
        <w:t xml:space="preserve">Магистры </w:t>
      </w:r>
      <w:r>
        <w:rPr>
          <w:rFonts w:cs="Cambria" w:ascii="Cambria" w:hAnsi="Cambria"/>
          <w:b/>
          <w:i/>
          <w:color w:val="943634"/>
          <w:sz w:val="28"/>
          <w:szCs w:val="28"/>
        </w:rPr>
        <w:t xml:space="preserve">профиля «Управление стоимостью и девелопмент в  инвестиционно-строительном комплексе» </w:t>
      </w:r>
      <w:r>
        <w:rPr>
          <w:rFonts w:cs="Cambria" w:ascii="Cambria" w:hAnsi="Cambria"/>
          <w:color w:val="943634"/>
          <w:sz w:val="28"/>
          <w:szCs w:val="28"/>
        </w:rPr>
        <w:t xml:space="preserve">готовятся к работе на руководящие должности в инвестиционно-строительные, проектные и другие компании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943634"/>
          <w:sz w:val="28"/>
          <w:szCs w:val="28"/>
        </w:rPr>
      </w:pPr>
      <w:r>
        <w:rPr>
          <w:rFonts w:cs="Cambria" w:ascii="Cambria" w:hAnsi="Cambria"/>
          <w:i/>
          <w:color w:val="943634"/>
          <w:sz w:val="28"/>
          <w:szCs w:val="28"/>
        </w:rPr>
        <w:t>Магистр - это признанная степень в рамках международного стандарта образования</w:t>
      </w:r>
      <w:r>
        <w:rPr>
          <w:rFonts w:cs="Cambria" w:ascii="Cambria" w:hAnsi="Cambria"/>
          <w:color w:val="94363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ОМПЕТЕНЦИИ ВЫПУСКНИКА ВУ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ОВОКУПНЫЙ ОЖИДАЕМЫЙ РЕЗУЛЬТАТ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ЗАВЕРШЕНИИ ОСВОЕНИЯ ООП ВПО ПО НАПРАВЛЕНИЮ «СТРОИТЕЛЬ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своения основной образовательной программы (ООП) определяются приобретаемыми выпускниками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должен обладать </w:t>
      </w:r>
      <w:r>
        <w:rPr>
          <w:rFonts w:cs="Times New Roman" w:ascii="Times New Roman" w:hAnsi="Times New Roman"/>
          <w:b/>
          <w:i/>
          <w:sz w:val="28"/>
          <w:szCs w:val="28"/>
        </w:rPr>
        <w:t>общекультурными компетенциями (ОК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1 </w:t>
      </w:r>
      <w:r>
        <w:rPr>
          <w:rFonts w:cs="Times New Roman" w:ascii="Times New Roman" w:hAnsi="Times New Roman"/>
          <w:sz w:val="28"/>
          <w:szCs w:val="28"/>
        </w:rPr>
        <w:t>способностью совершенствовать и развивать свой интеллектуальный и общекультурный уровень,  добиваться нравственного и физического совершенствования своей лич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2 </w:t>
      </w:r>
      <w:r>
        <w:rPr>
          <w:rFonts w:cs="Times New Roman" w:ascii="Times New Roman" w:hAnsi="Times New Roman"/>
          <w:sz w:val="28"/>
          <w:szCs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3 </w:t>
      </w:r>
      <w:r>
        <w:rPr>
          <w:rFonts w:cs="Times New Roman" w:ascii="Times New Roman" w:hAnsi="Times New Roman"/>
          <w:sz w:val="28"/>
          <w:szCs w:val="28"/>
        </w:rPr>
        <w:t>способностью свободно пользоваться русским и иностранным языками как средством делового общения, способностью к активной социальной моби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4 </w:t>
      </w:r>
      <w:r>
        <w:rPr>
          <w:rFonts w:cs="Times New Roman" w:ascii="Times New Roman" w:hAnsi="Times New Roman"/>
          <w:sz w:val="28"/>
          <w:szCs w:val="28"/>
        </w:rPr>
        <w:t>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 психологический климат в нужном для достижения целей направлении, оценивать качество результатов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5 </w:t>
      </w:r>
      <w:r>
        <w:rPr>
          <w:rFonts w:cs="Times New Roman" w:ascii="Times New Roman" w:hAnsi="Times New Roman"/>
          <w:sz w:val="28"/>
          <w:szCs w:val="28"/>
        </w:rPr>
        <w:t>готовностью к принятию ответственности за свои решения в рамках профессиональной компетенции, способностью принимать нестандартные решения, разрешать проблемные ситу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6 </w:t>
      </w:r>
      <w:r>
        <w:rPr>
          <w:rFonts w:cs="Times New Roman" w:ascii="Times New Roman" w:hAnsi="Times New Roman"/>
          <w:sz w:val="28"/>
          <w:szCs w:val="28"/>
        </w:rPr>
        <w:t>способностью к адаптации в новых ситуациях, переоценке накопленного опыта, анализу своих возмож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7 </w:t>
      </w:r>
      <w:r>
        <w:rPr>
          <w:rFonts w:cs="Times New Roman" w:ascii="Times New Roman" w:hAnsi="Times New Roman"/>
          <w:sz w:val="28"/>
          <w:szCs w:val="28"/>
        </w:rPr>
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-8 </w:t>
      </w:r>
      <w:r>
        <w:rPr>
          <w:rFonts w:cs="Times New Roman" w:ascii="Times New Roman" w:hAnsi="Times New Roman"/>
          <w:sz w:val="28"/>
          <w:szCs w:val="28"/>
        </w:rPr>
        <w:t>способностью проявлять инициативу, в том числе в ситуациях риска, брать на себя всю полнот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м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демонстрировать знания фундаментальных и прикладных дисциплин ООП магист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использовать углубленные теоретические и практические знания, часть которых находится на передовом рубеже данной на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3 </w:t>
      </w:r>
      <w:r>
        <w:rPr>
          <w:rFonts w:cs="Times New Roman" w:ascii="Times New Roman" w:hAnsi="Times New Roman"/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</w:t>
      </w:r>
      <w:r>
        <w:rPr>
          <w:rFonts w:cs="Times New Roman" w:ascii="Times New Roman" w:hAnsi="Times New Roman"/>
          <w:sz w:val="28"/>
          <w:szCs w:val="28"/>
        </w:rPr>
        <w:t>способностью демонстрировать навыки работы в научном коллективе, способность порождать новые идеи (креатив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6 </w:t>
      </w:r>
      <w:r>
        <w:rPr>
          <w:rFonts w:cs="Times New Roman" w:ascii="Times New Roman" w:hAnsi="Times New Roman"/>
          <w:sz w:val="28"/>
          <w:szCs w:val="28"/>
        </w:rPr>
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7 </w:t>
      </w:r>
      <w:r>
        <w:rPr>
          <w:rFonts w:cs="Times New Roman" w:ascii="Times New Roman" w:hAnsi="Times New Roman"/>
          <w:sz w:val="28"/>
          <w:szCs w:val="28"/>
        </w:rPr>
        <w:t>способностью ориентироваться в постановке задачи и определять, каким образом следует искать средства ее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8 </w:t>
      </w:r>
      <w:r>
        <w:rPr>
          <w:rFonts w:cs="Times New Roman" w:ascii="Times New Roman" w:hAnsi="Times New Roman"/>
          <w:sz w:val="28"/>
          <w:szCs w:val="28"/>
        </w:rPr>
        <w:t>способностью и готовностью применять знания о современных методах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9 </w:t>
      </w:r>
      <w:r>
        <w:rPr>
          <w:rFonts w:cs="Times New Roman" w:ascii="Times New Roman" w:hAnsi="Times New Roman"/>
          <w:sz w:val="28"/>
          <w:szCs w:val="28"/>
        </w:rPr>
        <w:t>способностью и готовностью проводить научные эксперименты, оценивать результаты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0 </w:t>
      </w:r>
      <w:r>
        <w:rPr>
          <w:rFonts w:cs="Times New Roman" w:ascii="Times New Roman" w:hAnsi="Times New Roman"/>
          <w:sz w:val="28"/>
          <w:szCs w:val="28"/>
        </w:rPr>
        <w:t>способностью анализировать, синтезировать и критически резюмировать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1 </w:t>
      </w:r>
      <w:r>
        <w:rPr>
          <w:rFonts w:cs="Times New Roman" w:ascii="Times New Roman" w:hAnsi="Times New Roman"/>
          <w:sz w:val="28"/>
          <w:szCs w:val="28"/>
        </w:rPr>
        <w:t>способностью к профессиональной эксплуатации современного исследовательского оборудования и приборов (в соответствии с целями ООП магистрат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2 </w:t>
      </w:r>
      <w:r>
        <w:rPr>
          <w:rFonts w:cs="Times New Roman" w:ascii="Times New Roman" w:hAnsi="Times New Roman"/>
          <w:sz w:val="28"/>
          <w:szCs w:val="28"/>
        </w:rPr>
        <w:t>способностью оформлять, представлять и докладывать результаты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3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производить изыскания по оценке состояния природных и природно-техногенных объектов, определения исходных данных для проектирования объектов, патентные исследования, готовить задания на проек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4</w:t>
      </w:r>
      <w:r>
        <w:rPr>
          <w:rFonts w:cs="Times New Roman" w:ascii="Times New Roman" w:hAnsi="Times New Roman"/>
          <w:sz w:val="28"/>
          <w:szCs w:val="28"/>
        </w:rPr>
        <w:t xml:space="preserve"> владением методами оценки инновационного потенциала, риска коммерциализации проекта, технико-экономического анализа проектируемых объектов и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5 </w:t>
      </w:r>
      <w:r>
        <w:rPr>
          <w:rFonts w:cs="Times New Roman" w:ascii="Times New Roman" w:hAnsi="Times New Roman"/>
          <w:sz w:val="28"/>
          <w:szCs w:val="28"/>
        </w:rPr>
        <w:t>обладанием знаниями методов проектирования инженерных сооружений, их конструктивных элементов, включая методики инженерных расчетов систем, объектов и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6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вести разработку эскизных, технических и рабочих проектов сложных объектов с использованием средств автоматического проек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7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8 </w:t>
      </w:r>
      <w:r>
        <w:rPr>
          <w:rFonts w:cs="Times New Roman" w:ascii="Times New Roman" w:hAnsi="Times New Roman"/>
          <w:sz w:val="28"/>
          <w:szCs w:val="28"/>
        </w:rPr>
        <w:t>умением вести сбор, анализ и систематизацию информации по теме исследования, готовить научные технические отчеты, обзоры публикаций по теме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9 </w:t>
      </w:r>
      <w:r>
        <w:rPr>
          <w:rFonts w:cs="Times New Roman" w:ascii="Times New Roman" w:hAnsi="Times New Roman"/>
          <w:sz w:val="28"/>
          <w:szCs w:val="28"/>
        </w:rPr>
        <w:t>способностью разрабатывать физические и математические модели явлений и объектов, относящихся к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0 </w:t>
      </w:r>
      <w:r>
        <w:rPr>
          <w:rFonts w:cs="Times New Roman" w:ascii="Times New Roman" w:hAnsi="Times New Roman"/>
          <w:sz w:val="28"/>
          <w:szCs w:val="28"/>
        </w:rPr>
        <w:t>владением способом фиксации и защиты объектов интеллектуальной собственности, управления результатами научно исследовательской деятельности и коммерциализации прав на объекты интеллекту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1</w:t>
      </w:r>
      <w:r>
        <w:rPr>
          <w:rFonts w:cs="Times New Roman" w:ascii="Times New Roman" w:hAnsi="Times New Roman"/>
          <w:sz w:val="28"/>
          <w:szCs w:val="28"/>
        </w:rPr>
        <w:t xml:space="preserve"> умением на основе знания педагогических приемов принимать непосредственное участие в учебной работе кафедр по профилю направления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2 </w:t>
      </w:r>
      <w:r>
        <w:rPr>
          <w:rFonts w:cs="Times New Roman" w:ascii="Times New Roman" w:hAnsi="Times New Roman"/>
          <w:sz w:val="28"/>
          <w:szCs w:val="28"/>
        </w:rPr>
        <w:t>способностью вести организацию, совершенствование и освоение новых технологических процессов, производственного процесса на предприятии  или участке, контроль за соблюдением технологической дисциплины, обслуживанием технологического оборудования и маш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3 </w:t>
      </w:r>
      <w:r>
        <w:rPr>
          <w:rFonts w:cs="Times New Roman" w:ascii="Times New Roman" w:hAnsi="Times New Roman"/>
          <w:sz w:val="28"/>
          <w:szCs w:val="28"/>
        </w:rPr>
        <w:t>способностью вести организацию наладки, испытания и сдачи в эксплуатацию объектов, образцов новой и модернизированной продукции, выпускаемой предприя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4 </w:t>
      </w:r>
      <w:r>
        <w:rPr>
          <w:rFonts w:cs="Times New Roman" w:ascii="Times New Roman" w:hAnsi="Times New Roman"/>
          <w:sz w:val="28"/>
          <w:szCs w:val="28"/>
        </w:rPr>
        <w:t>владением методами организации безопасного ведения работ, профилактики производственного травматизма, профессиональных заболеваний, предотвращения экологическ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о управлению прое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5 </w:t>
      </w:r>
      <w:r>
        <w:rPr>
          <w:rFonts w:cs="Times New Roman" w:ascii="Times New Roman" w:hAnsi="Times New Roman"/>
          <w:sz w:val="28"/>
          <w:szCs w:val="28"/>
        </w:rPr>
        <w:t>способностью анализировать технологический процесс как объект управления, вести маркетинг и подготовку бизнес-планов производ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6 </w:t>
      </w:r>
      <w:r>
        <w:rPr>
          <w:rFonts w:cs="Times New Roman" w:ascii="Times New Roman" w:hAnsi="Times New Roman"/>
          <w:sz w:val="28"/>
          <w:szCs w:val="28"/>
        </w:rPr>
        <w:t>способностью адаптации современных версий систем управления качеством к конкретным условиям производства на основе международных станда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7 </w:t>
      </w:r>
      <w:r>
        <w:rPr>
          <w:rFonts w:cs="Times New Roman" w:ascii="Times New Roman" w:hAnsi="Times New Roman"/>
          <w:sz w:val="28"/>
          <w:szCs w:val="28"/>
        </w:rPr>
        <w:t>способностью организовать работу коллектива исполнителей, принимать исполнительские решения, определять порядок выполнени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8 </w:t>
      </w:r>
      <w:r>
        <w:rPr>
          <w:rFonts w:cs="Times New Roman" w:ascii="Times New Roman" w:hAnsi="Times New Roman"/>
          <w:sz w:val="28"/>
          <w:szCs w:val="28"/>
        </w:rPr>
        <w:t>способностью организовать работы по осуществлению авторского надзора при производстве, монтаже, наладке, сдачи в эксплуатацию продукции и объектов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9 </w:t>
      </w:r>
      <w:r>
        <w:rPr>
          <w:rFonts w:cs="Times New Roman" w:ascii="Times New Roman" w:hAnsi="Times New Roman"/>
          <w:sz w:val="28"/>
          <w:szCs w:val="28"/>
        </w:rPr>
        <w:t>умением разрабатывать программы инновационной деятельности, организовывать переподготовку, повышение квалификации и аттестации, а также тренинг персонала в области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экспертиза и нормативно-методи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30 </w:t>
      </w:r>
      <w:r>
        <w:rPr>
          <w:rFonts w:cs="Times New Roman" w:ascii="Times New Roman" w:hAnsi="Times New Roman"/>
          <w:sz w:val="28"/>
          <w:szCs w:val="28"/>
        </w:rPr>
        <w:t>способностью вести техническую экспертизу проектов объектов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31 </w:t>
      </w:r>
      <w:r>
        <w:rPr>
          <w:rFonts w:cs="Times New Roman" w:ascii="Times New Roman" w:hAnsi="Times New Roman"/>
          <w:sz w:val="28"/>
          <w:szCs w:val="28"/>
        </w:rPr>
        <w:t>владением методами оценки технического состояния зданий, сооружений, их частей и инжене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32 </w:t>
      </w:r>
      <w:r>
        <w:rPr>
          <w:rFonts w:cs="Times New Roman" w:ascii="Times New Roman" w:hAnsi="Times New Roman"/>
          <w:sz w:val="28"/>
          <w:szCs w:val="28"/>
        </w:rPr>
        <w:t>способностью разрабатывать задания на проектирование, технические условия, стандарты предприятий, инструкции и методических указаний по использованию средств, технологий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33 </w:t>
      </w:r>
      <w:r>
        <w:rPr>
          <w:rFonts w:cs="Times New Roman" w:ascii="Times New Roman" w:hAnsi="Times New Roman"/>
          <w:sz w:val="28"/>
          <w:szCs w:val="28"/>
        </w:rPr>
        <w:t>умением составлять инструкции по эксплуатации оборудования и проверке технического состояния и остаточного ресурса строительных объектов и оборудования,  разработке технической документации на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ФЕССИОНАЛЬНОЙ ДЕЯТЕЛЬНОСТИ МАГИСТР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ь профессиональной деятельности магистров включае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возведение, эксплуатация и реконструкция зданий и сооруже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 и оборудование строительных объект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шин, оборудования и технологий, необходимых для строительства и производства строительных материалов, изделий и конструкц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и образовательной деятельност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, гражданские здания, гидротехнические и природоохранные сооруж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, изделия и конструк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теплогазоснабжения, вентиляции, водоснабжения и водоотведения промышленных, гражданских зданий и природоохранных объект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, оборудование,  технологические комплексы и системы автоматизации, используемые при строительстве и производстве строительных материалов,  изделий и конструкц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городские территор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 готовится к следующим видам профессиональной деятель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, изыскательская и проектно-расчетна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 технологическа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и педагогическа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проект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экспертиза и нормативно-метод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должен быть подготовлен к решению следующих профессиональных задач в соответствии с профильной направленностью ОПП магистратуры и видами профессиональной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нновационной, изыскательской и проектно-расчетной деятель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систематизация и анализ информационных исходных данных для проектирования зданий, сооружений, инженерных систем и оборудования, планировки и застройки населенных мес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и принятие проектных решений в целом по объекту, координация работ по частям  проекта, проектирование деталей и конструк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и программных средств расчета объекта проектирования, расчетное обеспечение проектной и рабочей документации, оформление законченных проектных рабо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новационных материалов, технологий, конструкций и систем, в том числе с использованием научных достижен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торского надзора за реализацией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производственно-технологической деятельност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ершенствование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своение новых технологических процессов строительного производства, производства строительных материалов, изделий и конструкций, изготовления машин и оборуд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я методов контроля качества строительства, выпускаемой продукции, машин и оборудования, организация метрологического обеспечениям технологических процесс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ации и организация работы по менеджменту качества технологических процессов на предприятии и производственных участка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рганизация мер экологической безопасности, контроль за их соблюдение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ладки, испытания и сдачи в эксплуатацию объектов, образцов новой и модернизированной продукции, выпускаемой предприятие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струкций по эксплуатации оборудования и проверке технического состояния и остаточного ресурса строительных объектов  и оборудования,  разработка технической документации на рем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научно-исследовательской и педагогической деятель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научно-технической информации, отечественного и зарубежного опыта по профилю деятель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учно-технической задачи, выбор методических способов и средств ее решения, подготовка данных для составления обзоров, отчетов, научных и иных публик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процессов в конструкциях и системах,  компьютерные методы реализации моделей, разработка расчетных методов и средств автоматизации проектир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проведение экспериментов, метрологическое обеспечение, сбор, обработка и анализ результатов, идентификация теории и эксперимен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спользование баз данных информационных технологий для решения научно-технических и технико-экономических задач по профилю деятель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выполненных работ, организация внедрения результатов исследований и практических разработок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-методических пособий, конспектов лекционных курсов и практических занятий по дисциплинам профиля среднего профессионального и высшего профессионального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диторных занятий, руководство курсовым и дипломным проектированием, учебными и производственными практиками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деятельности по управлению проектам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ходных данных, проведение технико-экономического анализа, обоснование и выбор научно-технических и организационных решений по реализации проек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и фондов оплаты труда персонала предприятия или участ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сполнение технической документации (графиков работ, инструкций, планов, смет, заявок на материалы, оборудование), а также отчетности по установленным форма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ации и ведение работ по внедрению системы менеджмента качества предприят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затрат и результатов деятельности производственных подразделений, организация безопасных способов и контроль за ведением работ на предприят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затрат и результатов деятельности производственных подразделений, организация безопасных способов и контроль за ведением работ на предприят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и аттестации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деятельности по профессиональной экспертизе и нормативно-методической деятельн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й экспертизы проектов объектов строитель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зданий, сооружений, их частей и инженерного оборудования,  разработка экспертных заключе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даний на проектирование, технических условий, стандартов предприятий, инструкций и методических указаний по использованию средств, технологий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НОТИРОВАННЫЙ УЧЕБНЫЙ П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1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юджет времени (в неделях) </w:t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418"/>
        <w:gridCol w:w="1559"/>
        <w:gridCol w:w="1134"/>
        <w:gridCol w:w="850"/>
        <w:gridCol w:w="850"/>
      </w:tblGrid>
      <w:tr>
        <w:trPr>
          <w:trHeight w:val="21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а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(магистерская диссер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о-исследовательская работа                                                                            </w:t>
      </w:r>
      <w:r>
        <w:rPr>
          <w:rFonts w:cs="Times New Roman" w:ascii="Times New Roman" w:hAnsi="Times New Roman"/>
        </w:rPr>
        <w:t>1-3 семестр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Научно-исследовательская  практика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2 семест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Научно-педагогическая практика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4 семест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Итоговая государственная</w:t>
        <w:tab/>
        <w:tab/>
        <w:t xml:space="preserve">                       </w:t>
      </w:r>
      <w:r>
        <w:rPr>
          <w:rFonts w:cs="Times New Roman" w:ascii="Times New Roman" w:hAnsi="Times New Roman"/>
        </w:rPr>
        <w:t>Подготовка и защит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аттестация: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>магистерской диссертации    4 семестр</w:t>
      </w:r>
    </w:p>
    <w:p>
      <w:pPr>
        <w:pStyle w:val="Heading1"/>
        <w:keepLines/>
        <w:spacing w:lineRule="auto" w:line="240"/>
        <w:ind w:left="714" w:hanging="357"/>
        <w:jc w:val="right"/>
        <w:rPr/>
      </w:pPr>
      <w:r>
        <w:rPr/>
        <w:t>Таблица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учебный пла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ки бакалавра по направлению «Строительств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филь «Управление стоимостью и девелопмент в инвестиционно-строительном комплекс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 (степень) – маг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 2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103"/>
        <w:gridCol w:w="709"/>
        <w:gridCol w:w="850"/>
        <w:gridCol w:w="709"/>
        <w:gridCol w:w="709"/>
        <w:gridCol w:w="708"/>
        <w:gridCol w:w="709"/>
        <w:gridCol w:w="1276"/>
        <w:gridCol w:w="2977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акти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 компетенций</w:t>
            </w:r>
          </w:p>
        </w:tc>
      </w:tr>
      <w:tr>
        <w:trPr>
          <w:trHeight w:val="172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е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1. Общенауч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 ОК-2, ОК-3, ОК-4, 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, ПК-2, ПК-3, ПК-4, ПК-5, ПК-6, ПК-7, ПК-8, ПК-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, ПК-11, ПК-12, ПК-19, ПК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проблемы науки 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, к.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зделы высше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проблемы и технологии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инвестиционно-строите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управления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тандарты управления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проектного менеджмента. Международные стандарты управления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управление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2. 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 ОК-3, ОК-7, О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2, ПК-3, ПК-4, ПК-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, ПК-11, ПК-18, ПК-21, ПК-22, ПК-23, ПК-24, ПК-25, ПК-30, ПК-32, ПК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научно-технических задач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ки и андр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оим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недвижимости. Девелоп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анализ строите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ы по выбор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, Зач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е планирование и прогноз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девелопер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, 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 1 (распредел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 ОК-5, ОК-6, ОК-7, О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, ПК-12, ПК-13, ПК-14, ПК-15, ПК-16, ПК-17, ПК-18, ПК-19, ПК-20, ПК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5, ПК-26, ПК-27, ПК-28, ПК-29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ЕАЛИЗАЦИИ ПРОФИЛЯ</w:t>
      </w:r>
    </w:p>
    <w:p>
      <w:pPr>
        <w:pStyle w:val="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филя предполагает наличие минимально необходимого для реализации магистерской программы перечня материально-технического обеспеч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онные аудитории, оборудованные видеопроекционным оборудованием для презентаций, средствами звуковоспроизведения, экраном, и имеющие выход в Интерне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оведения семинарских и практических занятий, оборудованные учебной мебелью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классы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в том числе электронная библиот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Кадров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образовательных программ магистратуры обеспечивает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ому процессу по дисциплинам профессионального цикла должны быть привлечены не мене 20% преподавателей из числа действующих руководителей и ведущих работников профильных организаций, предприятий и учреждений. Не менее 80% преподавателей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ли ученые звания (ученую степень доктора наук или ученое звание профессора должны иметь не менее 12% преподавателей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 или ученое звание профессора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ОП магистратуры должны регулярно вести самостоятельные исследовательские проекты или участвовать в исследовательских проектах, иметь публикации в отечественных и зарубежных научн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ННОТАЦИИ РАБОЧИХ ПРОГРАММ ДИСЦИПЛИ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Я (М.1, М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«УПРАВЛЕНИЕ СТОИМОСТЬЮ И ДЕВЕЛОПМЕНТ В ИНВЕСТИЦИОННО-СТРОИТЕЛЬНОМ КОМПЛЕКСЕ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е проблемы и технологии менедж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ОК-4, ПК-2, ПК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освоения данной дисциплины является формирование основных представлений и знаний об эволюции взглядов и новейших технологиях в области менеджмента, формирование новой парадигмы менеджмента. Задачей курса является научить студентов распознавать, анализировать, различать и оценивать управленческие решения, направленные на повышение эффективности функционирования организации в условиях формирования экономики инновационного типа. Обучить студентов основным методам современного менеджмента. Дать студентам основные технологии диагностики и решения проблем управления современ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авовое обеспечение инвестиционно-строитель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К-4, ПК-10, ПК-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урса является изучение и применение на практике законодательства, регулирующего деятельность инвестиционно-строительного комплекса. Задачей данного курса является овладение знаниями и практическими навыками в области составления и заключения договоров строительного подряда; регистрации прав на недвижимое имущество, арбитражного управления, юридической ответственности строительной деятельности. Изучаются вопросы членства строительных компаний, осуществляющих строительство, инженерные изыскания или выполняющих архитектурно-строительное проектирование, а так же  реконструкцию, капитальный ремонт, в саморегулируемых организациях (СР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ая система управления каче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К-2, ПК-11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дисциплины позволяет освоить методологию и терминологию управления качеством; рекомендации международных стандартов по обеспечению качества </w:t>
      </w:r>
      <w:r>
        <w:rPr/>
        <w:t>ISO</w:t>
      </w:r>
      <w:r>
        <w:rPr>
          <w:sz w:val="28"/>
          <w:szCs w:val="28"/>
        </w:rPr>
        <w:t xml:space="preserve">; разработку систем качества на предприятиях; ответственность за качество продукции; сертификацию продукции и систем качества. Целью изучения дисциплины является получение знаний в сфере современного управления качеством производства продукции, работ, услуг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ачества проектов проводится для выбора положений стандартов и нормативов, которые целесообразно и возможно применить к конкретному проекту, а также мероприятий и работ, необходимых для обеспечения требований этих стандартов в части качества результатов и процессов про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ектного менеджмента. Международные стандарты управления про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ОК-3, ПК-2, ПК-6, ПК-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формирование у студента целостного понимания организации и управления процессом реализации инвестиционного проекта в соответствии с приоритетами развития различных отраслей экономики. Задачи дисциплины состоят в формировании способностей: понимать способы и формы реализации экономических интересов участников инвестиционного проекта в процессе его разработки и реализации в системе государственного регулирования и внешних экономических интересов; понимать место и роль команды проекта в процессе его разработки и реализации; определять реализуемость и экономическую эффективность проекта; понимать процесс организации и планирования деятельности проектной команды по разработке и реализации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ндарты в области управления проектами разрабатываются, как органами стандартизации на международном и национальном уровне, так и профессиональными организациями в области управления проектами. Наиболее авторитетными организациями, разрабатывающими стандарты в области управления проектами, являются: </w:t>
      </w:r>
      <w:r>
        <w:rPr>
          <w:bCs/>
          <w:sz w:val="28"/>
          <w:szCs w:val="28"/>
        </w:rPr>
        <w:t>Международная организация по стандартизации ISO</w:t>
      </w:r>
      <w:r>
        <w:rPr>
          <w:sz w:val="28"/>
          <w:szCs w:val="28"/>
        </w:rPr>
        <w:t xml:space="preserve"> (стандарт ISO 10006 «Системы менеджмента качества. Руководящие указания по менеджменту качества проектов»). </w:t>
      </w:r>
      <w:r>
        <w:rPr>
          <w:bCs/>
          <w:sz w:val="28"/>
          <w:szCs w:val="28"/>
        </w:rPr>
        <w:t>Международная ассоциация проектного менеджмента (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nage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ssociation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IPMA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нститут управления проектами США (Project Management Institute - PMI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ластям применения стандарты разделены на следующие групп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96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мые к отдельным объектам управления (проект, программа, портфель проектов) и регламентирующие соответствующие процессы управ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969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имые к субъектам управления (менеджеры проектов, участники команд управления проектами) и определяющие требования к знаниям и квалификации соответствующих специалистов и процессу оценки квалифик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969" w:leader="none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имые к системе управления проектами организации в целом и позволяющие оценить уровень зрелости организационной системы проектного менедж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стоим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К-10, ПК-3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курса </w:t>
      </w:r>
      <w:r>
        <w:rPr>
          <w:rFonts w:cs="Times New Roman" w:ascii="Times New Roman" w:hAnsi="Times New Roman"/>
          <w:sz w:val="28"/>
          <w:szCs w:val="28"/>
        </w:rPr>
        <w:t xml:space="preserve">является определение необходимого финансового результата проекта и его достижение. В зависимости от специфики проекта финансовый результат может заключаться: в соблюдении установленного уровня расходов, отраженного в бюджете проекта; в достижении необходимого соотношения между доходами и расходами, ранее определенными в бюджете (или финансовом плане проекта). </w:t>
      </w:r>
      <w:r>
        <w:rPr>
          <w:rFonts w:cs="Times New Roman" w:ascii="Times New Roman" w:hAnsi="Times New Roman"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 xml:space="preserve"> проекта включает в себя процессы, необходимые для обеспечения выполнения проекта в рамках утвержде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истемы управления стоимостью являются: разработка политики, процедур и методов, позволяющих осуществлять планирование и своевременный контроль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номика недвижимости. Девелоп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К-4, ПК-24, ПК-25, ПК-31, ПК-3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исциплины является изучение основополагающих принципов экономического содержания недвижимости, роли и места недвижимости в жизнедеятельности общества в условиях рыночной экономики.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своения учебной дисциплины являются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знакомление студентов 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авовыми основами экономики недвижимости, функцион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ями и целевой принадлежностью недвижимости, условиями 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спользования, с операциями, совершаемыми на рынке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ми управления имуществом, подходами в оценке недвижимост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ономической эффективности инвестиционных вложений в недвижим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потекой и ипотечным кредитованием.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елопмент – это область управления строительством недвижимости, ориентированная на увеличение стоимости объектов и приносимых ими доходов посредством учета изменяющейся ситуации, оценки рисков, использования возможностей развития и удачного вложения капитала. Объект недвижимости за срок своего существования проходит несколько стадий: разработка концепции наилучшего использования и бизнес-плана объекта недвижимости; получение необходимых разрешений, согласований и проектирование; строительство; управление, эксплуатация и содержание объектов недвижимости; реновация объекта недвиж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вестиционный анализ строительных про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К-2, ПК-9, ПК-18, ПК-2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основных представлений и знаний о сущности, видах и роли инвестиций в системе экономических отношений; о фазах жизненного цикла и механизме разработки бизнес-плана инвестиционного проекта в строитель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данного курса является овладение знаниями и практическими навыками в области инвестиционного анализа, учета фактора времени, влиянии риска и инфляции на оценку эффективности инвестиций. В результате освоения данной дисциплины студент должен уметь использовать теоретические знания для анализа конкретных инвестиционных проектов в строительстве, прогнозировать денежные потоки, разрабатывать инвестиционное предложение и бизнес-план, оценивать эффективность инвестиций строительных проектов. Владеть информационными технологиями и навыками проектного инвестиционного анализа для принятия управленческих реш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ектное финанс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К-10, ПК-3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основных представлений и знаний об организации оптимального финансирования проекта с учетом выбора источников на финансовых рынках, рынках капитала и внутренних источников. Проектное финансирование – это финансирование инвестиционных проектов, при котором источником обслуживания долговых обязательств являются денежные потоки, генерируемые проектом. Специфика этого вида инвестирования состоит в том, что оценка затрат и доходов осуществляется с учетом распределения риска между участник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изучения данного курса является овладение знаниями и практическими навыками основных принципов, инструментов и форм организации проектного финансирования; специфических рисков и возможности управления ими, изменения природы рисков в ходе проектирования; развития и различных фаз проекта; состава участников проекта, их обязательств и ответственности; основных структур финансирования проектов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тиза девелоперских про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К-25, ПК-30, ПК-31, ПК-3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- детальный анализ определенных областей деятельности в рамках проекта и составления общей картины проекта в целях повышения качества выполнения, как данного проекта, так и проектов предприятия в целом. Экспертиза проектной документации предусматривает проведение технической, экологической, экономической и правовой экспертиз. Для этого используются как формализованные данные (аудит и мониторинг), так и сведения, получаемые путем консультаций и собеседований и относящиеся к неформализованным областям управления проектом. По результатам экспертизы готовится Заключение, содержащее анализ причин, а также рекомендации по организационным решениям и мероприятиям для преодоления неблагоприятного развития данного проекта либо, в случае успешного развития проекта, формируется база знаний для применения при работе над последующими проектами. Для проведения экономической экспертизы изучаются средства, методы и технологии обоснования эффективности девелоперских проектов, приобретаются навыков разработки экономических обоснований проектн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620" w:right="1077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  <w:u w:val="single"/>
    </w:rPr>
  </w:style>
  <w:style w:type="character" w:styleId="WW8Num8z0">
    <w:name w:val="WW8Num8z0"/>
    <w:qFormat/>
    <w:rPr>
      <w:b w:val="false"/>
      <w:sz w:val="24"/>
      <w:szCs w:val="24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Newstext">
    <w:name w:val="newstext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basedOn w:val="Style15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480" w:hanging="48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8:00Z</dcterms:created>
  <dc:creator>Ступникова</dc:creator>
  <dc:description/>
  <dc:language>en-US</dc:language>
  <cp:lastModifiedBy>Павел</cp:lastModifiedBy>
  <dcterms:modified xsi:type="dcterms:W3CDTF">2014-09-25T09:08:00Z</dcterms:modified>
  <cp:revision>2</cp:revision>
  <dc:subject/>
  <dc:title/>
</cp:coreProperties>
</file>